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: FUNAI CD-ROM Device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Put The "CD-ROM installation disk"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ange current device to device A if current device is not A as fpllo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A:" and hit a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fter hit a "Enter" key, "A:\&gt;"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ype "Setup" and hit a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hoose installtion mode from a menu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Auto</w:t>
        <w:tab/>
        <w:t>= Set-up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Manual= You can set your u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Exit  = End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elect Auto Se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et all param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Before select this mode, MSCDEX.exe must be added in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should select manual mode if MSCDEX.exe is not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Select Manual Se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1:Choose distination drive to copy "CDE24E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2:Choose a directory in whitch MSCDEX.EXE is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Error message is displayed, if MsCDEX.EXE is not exist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3:Choose whehter the updating or not updating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4:Select current device in which CONFIG.SYS and AUTOEXEC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if chose the updating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5:Choose whether changing or not changing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ing the default value, to be chosen "No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6:Displayed "Instlation completed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nfirm your installation and re-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