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for ATAPI CD-ROM driv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Manual for using installer (DOS, OS/2)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Making   date:  11/23/95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Copyright (C) 1995 by MKE(Panasonic)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(Matsushita Kotobuki Electronics Co,.LTD)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All rights reserved.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Documentation by Device Driver Project(DDP)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   PC-DOS and MS-DOS install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supported for Windows 3.1 / Windows For Workgroup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CD-ROM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TAPI Interface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2-B (2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4-B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1-x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2-x (6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3-x (8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scription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yp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:'[return]  or 'B:'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STALL'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  OS/2 2.1, 2.11, and Warp 3.0 install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CD-ROM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TAPI Interface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2-B (2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4-B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1-x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2-x (6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3-x (8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OS2.EXE (Version 2.10, common file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OS2.DAT (installation's data file for ATAPI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ription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yp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:'[return]  or 'B:'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NSTOS2'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cut here ------------ cut here ------------ cut her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Device Driver supportted STATUS in CD-ROM driv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Making   date:  11/23/95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Copyright (C) 1995 by MKE(Panasonic)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(Matsushita Kotobuki Electronics Co,.LTD)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All rights reserved.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Documentation by Device Driver Project(DDP)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PC-DOS and MS-DOS devic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supported for Windows 3.1 / Windows For Workgroup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CD-ROM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TAPI Interface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2-B (2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4-B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1-x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2-x (6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3-x (8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vice Driv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_ATAPI.SYS (Version 5.17v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CTRL.386   (Version 1.10 ) for 32bitDiskAccess=ON in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CA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WDCTRL.386, when you use 32bitFileAccess=ON in WFW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ange 32bitFileAccess=ON to 32bitFileAccess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iver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D:xxxxxxx]    ---&gt; Device 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P:nnn]       ---&gt; ATAPI base I/O Port Address(hex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 /P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nn==1F0, 170, 1E8 or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 connection:     nnn==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connection:   nnn=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tiary connection:    nnn==1E8(COMPRO LWS-16PnP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ternary connection:  nnn==168(COMPRO LWS-16PnP 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I:xx]        ---&gt; Interrupt number option(IRQ=10,11,12,14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 /I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 connection:     xx==14,10,11,12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connection:   xx==15,10,11,12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tiary connection:    xx==10,11,12,14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ternary connection:  xx==10,11,12,14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W:n]         ---&gt; Waiting val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C read data from CD-ROM drive, Driver inser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nto read cyc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PC that are not supported IOCHRDY, ple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(waiting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 /W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==0, 1, 2, 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example 106usec/1 wait in 486DX2 66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Q]           ---&gt; Non st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stop(no message &lt;A&gt;bort, &lt;R&gt;etry) in initializ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E]           ---&gt; Available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available error correction for CD-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ayer for not including error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)DEVICE=CR_ATAPI.SYS /D:MSCD001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B]           ---&gt; No reset to CD-ROM Drive at boot conf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make invalid that Device Driver reset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t boot sequence(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: You can om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  OS/2 2.1, 2.11, and Warp 3.0 devic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CD-ROM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TAPI Interface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2-B (2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74-B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1-x (4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2-x (6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-583-x (8x speed, tray loadi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vice Driv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ATAPI.ADD (Version 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iver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V]           ---&gt; Verbos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controller status and drive type dur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A:n]         ---&gt; Adapter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0 has default parameters for the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1 has default parameters for the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P:nnn]       ---&gt; ATAPI base I/O Port Address(hex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overrides the default base I/O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apter indecated. The default I/O address for pri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F0) and for seconday is (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ll set this parameter, you should set /I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I:xx]        ---&gt; Interrupt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overrides the default IRQ Number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cated.The default IRQ level for primary is (14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is (15).If you will set this parame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/P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NI]          ---&gt; No Interrupt Mode( Polling Mode 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use IDE HDD and ATAPI CD-ROM drive at the s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mary or secondary), the MKEATAPI.ADD dri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[/IOR]         ---&gt; I/O Channel Ready Supported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dapter with I/O channel ready, the MKEATAPI.AD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signate the fastest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: You can om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primary and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ATAPI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secondary adapter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ATAPI.ADD /V /A: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another adapter(I/O address 1E8  IRQ 11)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ATAPI.ADD /V /P:1E8 /I:1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has ATAPI CD-ROM filter driver(IBMIDECD.FLT). If proble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BMIDECD filter, you fix lines in your OS/2 CONFIG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le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MKEATAPI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o root directory on the OS/2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ime, if the CR-ROM drive is attached as master to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, you should fix a line in your OS/2 CONFIG.SYS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IBM1S506.ADD /A:x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parameter refers to the adapter number that the CD-ROM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The /I parameter indicates that the IBM1S506 driver sh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adap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 is a trademark of ACS Innovations International Pte.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