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 CHECK LIST OF SONY MS-DOS CD-ROM EXTENSIONS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ny MS-DOS CD-ROM Extensions does not run well, check you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 This document describes the check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hard copy of this file using PRINT comman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tallation Manual of Sony MS-DOS CD-ROM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perating Instructions of each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perating Instructions of each host adapter fo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ADME.DOC file on this Librar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echnical reference manual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isk Operating manual of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Other manuals of other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2.10                       SON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. 11, 1989                       CD-ROM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chatronic Product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8, 1989, Son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D-ROM Extension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 TABLE OF CONTENTS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NUMBER AND THE TITLE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HARDWARE CHECK  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1. HOST ADAPTER   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1-1 ON-SCREEN IMAGE OF CDB-231  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1-2 ON-SCREEN IMAGE OF CDB-230. 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1-3 ON-SCREEN IMAGE OF CDB-220 / 200  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. CONNECTION AND TERMINATORS   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3. SWITCH SETTINGS OF THE DRIVE(S)  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3-1. SELECT SWITCHES   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3-2. DRQ/WAIT SWITCH   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 SOFTWARE CHECK   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1. BASE ADDRESS   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2. IRQ CHANNEL   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3. DMA CHANNEL   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4. EXECUTABLE PATH AND SUB-DIRECTORY OF THE DEVICE DRIVER  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5. DEVICE NAME   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ENVIRONMENT VARIABLE  AND DISK SPACE   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HCKLIST.DOC FILE. 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  <w:t>CHAPTER 1. HARDWARE CHECK.</w:t>
      </w:r>
    </w:p>
    <w:p>
      <w:pPr>
        <w:pStyle w:val="PreformattedText"/>
        <w:bidi w:val="0"/>
        <w:jc w:val="left"/>
        <w:rPr/>
      </w:pPr>
      <w:r>
        <w:rPr/>
        <w:t>1-1. HOST ADAP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your host adapter fir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rding to the type of your host adapter, select the following page. </w:t>
      </w:r>
    </w:p>
    <w:p>
      <w:pPr>
        <w:pStyle w:val="PreformattedText"/>
        <w:bidi w:val="0"/>
        <w:jc w:val="left"/>
        <w:rPr/>
      </w:pPr>
      <w:r>
        <w:rPr/>
        <w:t>Then on-screen image of each adapte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B 231  ===&gt; page 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B 230  ===&gt; page 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B 220  ===&gt; page 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B 200  ===&gt;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itch settings of the on-screen images are recommendation to avoid</w:t>
      </w:r>
    </w:p>
    <w:p>
      <w:pPr>
        <w:pStyle w:val="PreformattedText"/>
        <w:bidi w:val="0"/>
        <w:jc w:val="left"/>
        <w:rPr/>
      </w:pPr>
      <w:r>
        <w:rPr/>
        <w:t>conflict between the MS-DOS CD-ROM Extensions and other peripher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ice if the switch settings of your host adapter are other than the  </w:t>
      </w:r>
    </w:p>
    <w:p>
      <w:pPr>
        <w:pStyle w:val="PreformattedText"/>
        <w:bidi w:val="0"/>
        <w:jc w:val="left"/>
        <w:rPr/>
      </w:pPr>
      <w:r>
        <w:rPr/>
        <w:t>recommendation, change them to the recommend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note of the switch settings of the host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 3</w:t>
      </w:r>
    </w:p>
    <w:p>
      <w:pPr>
        <w:pStyle w:val="PreformattedText"/>
        <w:bidi w:val="0"/>
        <w:jc w:val="left"/>
        <w:rPr/>
      </w:pPr>
      <w:r>
        <w:rPr/>
        <w:t>1-1-1. ON-SCREEN IMAGE OF CDB-23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                               |     Select th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|     Base Address to 34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ase address in HEX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                   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12345678   2345    IRQ CHANNEL      |     Set IRQ channe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####+#++   ++++++                   |     all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++++#+##   ######       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                   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123123  DMA CHANNEL      |     Set DMA channe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      ++++++                   |     all off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######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+            +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 IS SWITCH POSITION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  <w:t>1-1-2 ON-SCREEN IMAGE OF CDB-23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-------------------------------------+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                               |     Select th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|     Base Address to 34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ase address in HEX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12345678   2456    IRQ CHANNEL      |   Set IRQ channe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####+#++   ++++++                   |   all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+++#+##   ######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123123  DMA CHANNEL      |   Set DMA channe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++++++                   |   all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######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+            +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 IS SWITCH POSITION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 5</w:t>
      </w:r>
    </w:p>
    <w:p>
      <w:pPr>
        <w:pStyle w:val="PreformattedText"/>
        <w:bidi w:val="0"/>
        <w:jc w:val="left"/>
        <w:rPr/>
      </w:pPr>
      <w:r>
        <w:rPr/>
        <w:t>1-1-3 ON-SCREEN IMAGE OF CDB-220 / 2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                                  |     Select th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|     Base Address to 34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ase address in HEX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12345678   123123  DMA CHANNEL      |   Set DMA channe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####+#++   ++++++                   |   all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+++#+##   ######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2456    IRQ CHANNEL      |   Set IRQ channe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++++++                   |   all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######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+            +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  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IS SWITCH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  <w:t>1-2. CONNECTION AND TERMINA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 connection and terminator settings of the drive and the host </w:t>
      </w:r>
    </w:p>
    <w:p>
      <w:pPr>
        <w:pStyle w:val="PreformattedText"/>
        <w:bidi w:val="0"/>
        <w:jc w:val="left"/>
        <w:rPr/>
      </w:pPr>
      <w:r>
        <w:rPr/>
        <w:t>adap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nnect up to four CD-ROM drives in a chain.   The following pages</w:t>
      </w:r>
    </w:p>
    <w:p>
      <w:pPr>
        <w:pStyle w:val="PreformattedText"/>
        <w:bidi w:val="0"/>
        <w:jc w:val="left"/>
        <w:rPr/>
      </w:pPr>
      <w:r>
        <w:rPr/>
        <w:t>give you some typical examples of the terminator settings regarding the number</w:t>
      </w:r>
    </w:p>
    <w:p>
      <w:pPr>
        <w:pStyle w:val="PreformattedText"/>
        <w:bidi w:val="0"/>
        <w:jc w:val="left"/>
        <w:rPr/>
      </w:pPr>
      <w:r>
        <w:rPr/>
        <w:t>of connected driv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aked drive installed inside of the computer.  ==&gt;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tand alone drive outside of the computer.  ==&gt;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aked drive installed inside of the comput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tand alone drive outside of the computer.  ==&gt;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AKED DRIVE I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ST COMPUTER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|          CDB-220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DD           |          CDB-230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|          CDB-231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        ________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D-ROM drive  |      |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rminator ON |&lt;=============&gt;|| **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|      |____         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|_______|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**" indicates the terminator resis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r host adapter is CDB-231, never remove the terminator resistors.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erminator switches of the drive should be set t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TAND ALON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ST COMPUTER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|       CDB-200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DD           |       CDB-230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|       CDB-231       |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______________|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|              |             |  CD-ROM drive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|          **  |&lt;===========&gt;|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|____         _|             |  Terminator O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|_______|_|             |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**" indicates the terminator resis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r host adapter is CDB-231, never remove the terminator resistor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B-231.  The terminator switch of the drive should be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AKED DRIVE IN THE COMPUTER AND ONE STAND ALON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ST COMPUTER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DD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|                     |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        ______________|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D-ROM drive  |      |   CDB-231    |             |  CD-ROM drive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#0         |&lt;=============&gt;|| ** |&lt;===========&gt;|    #1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Terminator ON_|      |____         _|             | Terminator ON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|_______|_|             |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move the terminators.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**" indicates the terminator resistors.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terminator resistors from the sockets of CDB-23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erminator switches of the #0 and #1 should be set t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1-3. SWITCH SETTINGS OF THE DRIVE(S).</w:t>
      </w:r>
    </w:p>
    <w:p>
      <w:pPr>
        <w:pStyle w:val="PreformattedText"/>
        <w:bidi w:val="0"/>
        <w:jc w:val="left"/>
        <w:rPr/>
      </w:pPr>
      <w:r>
        <w:rPr/>
        <w:t>1-3-1. SELECT SWITCH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if the select switch settings of each drive is corr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st of case, the switch "0" is set to on and others are set to off </w:t>
      </w:r>
    </w:p>
    <w:p>
      <w:pPr>
        <w:pStyle w:val="PreformattedText"/>
        <w:bidi w:val="0"/>
        <w:jc w:val="left"/>
        <w:rPr/>
      </w:pPr>
      <w:r>
        <w:rPr/>
        <w:t>because only one CD-ROM drive is connected to the host adapter.   In this case</w:t>
      </w:r>
    </w:p>
    <w:p>
      <w:pPr>
        <w:pStyle w:val="PreformattedText"/>
        <w:bidi w:val="0"/>
        <w:jc w:val="left"/>
        <w:rPr/>
      </w:pPr>
      <w:r>
        <w:rPr/>
        <w:t>the drive letter which is specified in AUTOEXEC.BAT file is applied to the</w:t>
      </w:r>
    </w:p>
    <w:p>
      <w:pPr>
        <w:pStyle w:val="PreformattedText"/>
        <w:bidi w:val="0"/>
        <w:jc w:val="left"/>
        <w:rPr/>
      </w:pPr>
      <w:r>
        <w:rPr/>
        <w:t xml:space="preserve">driv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connected multiple drives in a chain, you have to set the </w:t>
      </w:r>
    </w:p>
    <w:p>
      <w:pPr>
        <w:pStyle w:val="PreformattedText"/>
        <w:bidi w:val="0"/>
        <w:jc w:val="left"/>
        <w:rPr/>
      </w:pPr>
      <w:r>
        <w:rPr/>
        <w:t>switches to different number for each drive.   Refer to Operating Instructions</w:t>
      </w:r>
    </w:p>
    <w:p>
      <w:pPr>
        <w:pStyle w:val="PreformattedText"/>
        <w:bidi w:val="0"/>
        <w:jc w:val="left"/>
        <w:rPr/>
      </w:pPr>
      <w:r>
        <w:rPr/>
        <w:t>of each CD-ROM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 to CUSTOMIZATION of README.DOC file for the drive letter in </w:t>
      </w:r>
    </w:p>
    <w:p>
      <w:pPr>
        <w:pStyle w:val="PreformattedText"/>
        <w:bidi w:val="0"/>
        <w:jc w:val="left"/>
        <w:rPr/>
      </w:pP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3-2. DRQ/WAIT SWI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set this switch to DRQ MODE.  Otherwise data error may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11</w:t>
      </w:r>
    </w:p>
    <w:p>
      <w:pPr>
        <w:pStyle w:val="PreformattedText"/>
        <w:bidi w:val="0"/>
        <w:jc w:val="left"/>
        <w:rPr/>
      </w:pPr>
      <w:r>
        <w:rPr/>
        <w:t>CHAPTER 2. SOFTWARE CHECK.</w:t>
      </w:r>
    </w:p>
    <w:p>
      <w:pPr>
        <w:pStyle w:val="PreformattedText"/>
        <w:bidi w:val="0"/>
        <w:jc w:val="left"/>
        <w:rPr/>
      </w:pPr>
      <w:r>
        <w:rPr/>
        <w:t>2-1. BASE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stalled Sony MS-DOS CD-ROM Extensions using INSTALL.BAT,</w:t>
      </w:r>
    </w:p>
    <w:p>
      <w:pPr>
        <w:pStyle w:val="PreformattedText"/>
        <w:bidi w:val="0"/>
        <w:jc w:val="left"/>
        <w:rPr/>
      </w:pPr>
      <w:r>
        <w:rPr/>
        <w:t>the base address is set to 340h in CONFIG.SYS file.</w:t>
      </w:r>
    </w:p>
    <w:p>
      <w:pPr>
        <w:pStyle w:val="PreformattedText"/>
        <w:bidi w:val="0"/>
        <w:jc w:val="left"/>
        <w:rPr/>
      </w:pPr>
      <w:r>
        <w:rPr/>
        <w:t xml:space="preserve">Check the switch settings of the host adapter and of CONFIG.SYS file are same.  </w:t>
      </w:r>
    </w:p>
    <w:p>
      <w:pPr>
        <w:pStyle w:val="PreformattedText"/>
        <w:bidi w:val="0"/>
        <w:jc w:val="left"/>
        <w:rPr/>
      </w:pPr>
      <w:r>
        <w:rPr/>
        <w:t>If not, you must set them to correct value and boot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void conflict between MS-DOS CD-ROM Extensions and other peripherals, be</w:t>
      </w:r>
    </w:p>
    <w:p>
      <w:pPr>
        <w:pStyle w:val="PreformattedText"/>
        <w:bidi w:val="0"/>
        <w:jc w:val="left"/>
        <w:rPr/>
      </w:pPr>
      <w:r>
        <w:rPr/>
        <w:t>aware of the port addresses which are used by all peripherals installed on your</w:t>
      </w:r>
    </w:p>
    <w:p>
      <w:pPr>
        <w:pStyle w:val="PreformattedText"/>
        <w:bidi w:val="0"/>
        <w:jc w:val="left"/>
        <w:rPr/>
      </w:pPr>
      <w:r>
        <w:rPr/>
        <w:t>computer.  When host adapter(s) other than CDB-200, 220, 230 nor 231 is (are)</w:t>
      </w:r>
    </w:p>
    <w:p>
      <w:pPr>
        <w:pStyle w:val="PreformattedText"/>
        <w:bidi w:val="0"/>
        <w:jc w:val="left"/>
        <w:rPr/>
      </w:pPr>
      <w:r>
        <w:rPr/>
        <w:t>installed on the I/O Channel slot of your computer, you must check the port</w:t>
      </w:r>
    </w:p>
    <w:p>
      <w:pPr>
        <w:pStyle w:val="PreformattedText"/>
        <w:bidi w:val="0"/>
        <w:jc w:val="left"/>
        <w:rPr/>
      </w:pPr>
      <w:r>
        <w:rPr/>
        <w:t>addresses which are used by them.  And if the address, which is set by the</w:t>
      </w:r>
    </w:p>
    <w:p>
      <w:pPr>
        <w:pStyle w:val="PreformattedText"/>
        <w:bidi w:val="0"/>
        <w:jc w:val="left"/>
        <w:rPr/>
      </w:pPr>
      <w:r>
        <w:rPr/>
        <w:t xml:space="preserve">/B:xxx in CONFIG.SYS file and by the switch settings of the host adapter for </w:t>
      </w:r>
    </w:p>
    <w:p>
      <w:pPr>
        <w:pStyle w:val="PreformattedText"/>
        <w:bidi w:val="0"/>
        <w:jc w:val="left"/>
        <w:rPr/>
      </w:pPr>
      <w:r>
        <w:rPr/>
        <w:t>CD-ROM drive, is used by another peripheral, you must change it to different</w:t>
      </w:r>
    </w:p>
    <w:p>
      <w:pPr>
        <w:pStyle w:val="PreformattedText"/>
        <w:bidi w:val="0"/>
        <w:jc w:val="left"/>
        <w:rPr/>
      </w:pPr>
      <w:r>
        <w:rPr/>
        <w:t xml:space="preserve">addres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again that the base address of CONFIG.SYS file and switch settings of</w:t>
      </w:r>
    </w:p>
    <w:p>
      <w:pPr>
        <w:pStyle w:val="PreformattedText"/>
        <w:bidi w:val="0"/>
        <w:jc w:val="left"/>
        <w:rPr/>
      </w:pPr>
      <w:r>
        <w:rPr/>
        <w:t>the host adapter must be same.  Refer to CUSTOMIZATION of README.DOC file for</w:t>
      </w:r>
    </w:p>
    <w:p>
      <w:pPr>
        <w:pStyle w:val="PreformattedText"/>
        <w:bidi w:val="0"/>
        <w:jc w:val="left"/>
        <w:rPr/>
      </w:pPr>
      <w:r>
        <w:rPr/>
        <w:t>changing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2-2. IRQ CHANN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void the conflict between Sony MS-DOS CD-ROM Extensions and other</w:t>
      </w:r>
    </w:p>
    <w:p>
      <w:pPr>
        <w:pStyle w:val="PreformattedText"/>
        <w:bidi w:val="0"/>
        <w:jc w:val="left"/>
        <w:rPr/>
      </w:pPr>
      <w:r>
        <w:rPr/>
        <w:t>peripherals, this driver does not use any IRQ channe, even if you specify</w:t>
      </w:r>
    </w:p>
    <w:p>
      <w:pPr>
        <w:pStyle w:val="PreformattedText"/>
        <w:bidi w:val="0"/>
        <w:jc w:val="left"/>
        <w:rPr/>
      </w:pPr>
      <w:r>
        <w:rPr/>
        <w:t>an IRQ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able is just for reference of the IRQ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Q #    IBM PC/AT               IBM PC/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TIMER                  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KEY BOARD               KEY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CONTROLLER #2         * RESER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* SERIAL PORT #2        * SERIAL PORT #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SERIAL PORT #1          SERIAL PORT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* PARALLEL PORT #2        HARD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X FLOPPY DISK DRIVE     X FLOPPY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PARALLEL PORT #1        PARALLEL PORT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*" may be used, "X" can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2-3. DMA CHANN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void the conflict between Sony MS-DOS CD-ROM Extensions and other</w:t>
      </w:r>
    </w:p>
    <w:p>
      <w:pPr>
        <w:pStyle w:val="PreformattedText"/>
        <w:bidi w:val="0"/>
        <w:jc w:val="left"/>
        <w:rPr/>
      </w:pPr>
      <w:r>
        <w:rPr/>
        <w:t>peripherals, it is better not to use any DMA channels.  When you have installed</w:t>
      </w:r>
    </w:p>
    <w:p>
      <w:pPr>
        <w:pStyle w:val="PreformattedText"/>
        <w:bidi w:val="0"/>
        <w:jc w:val="left"/>
        <w:rPr/>
      </w:pPr>
      <w:r>
        <w:rPr/>
        <w:t>Sony MS-DOS CD-ROM Extensions using INSTALL.BAT, the default setting of DMA</w:t>
      </w:r>
    </w:p>
    <w:p>
      <w:pPr>
        <w:pStyle w:val="PreformattedText"/>
        <w:bidi w:val="0"/>
        <w:jc w:val="left"/>
        <w:rPr/>
      </w:pPr>
      <w:r>
        <w:rPr/>
        <w:t>channel is "not u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tend to use DMA, you must check which channel(s) is (are)</w:t>
      </w:r>
    </w:p>
    <w:p>
      <w:pPr>
        <w:pStyle w:val="PreformattedText"/>
        <w:bidi w:val="0"/>
        <w:jc w:val="left"/>
        <w:rPr/>
      </w:pPr>
      <w:r>
        <w:rPr/>
        <w:t>available.   To set the DMA channel, you have to specify the DMA channel number</w:t>
      </w:r>
    </w:p>
    <w:p>
      <w:pPr>
        <w:pStyle w:val="PreformattedText"/>
        <w:bidi w:val="0"/>
        <w:jc w:val="left"/>
        <w:rPr/>
      </w:pPr>
      <w:r>
        <w:rPr/>
        <w:t>by /T:drq in CONFIG.SYS file.  And you must also set DMA transfer mode by /M:D</w:t>
      </w:r>
    </w:p>
    <w:p>
      <w:pPr>
        <w:pStyle w:val="PreformattedText"/>
        <w:bidi w:val="0"/>
        <w:jc w:val="left"/>
        <w:rPr/>
      </w:pPr>
      <w:r>
        <w:rPr/>
        <w:t>in CONFIG.SY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you must set the DIP switches on the host adapter to the number</w:t>
      </w:r>
    </w:p>
    <w:p>
      <w:pPr>
        <w:pStyle w:val="PreformattedText"/>
        <w:bidi w:val="0"/>
        <w:jc w:val="left"/>
        <w:rPr/>
      </w:pPr>
      <w:r>
        <w:rPr/>
        <w:t>you set in CONFIG.SYS file.   Refer to CUSTOMIZATION of README.DOC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able is just for re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A #    IBM PC/AT               IBM PC/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RESERVED                D-RAM REFRE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* SDLC                  * SD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X FLOPPY DISK DRIVE     X FLOPPY DISK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* RESERVED                HARD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"*" may be used, "X" can not be used.   </w:t>
      </w:r>
    </w:p>
    <w:p>
      <w:pPr>
        <w:pStyle w:val="PreformattedText"/>
        <w:bidi w:val="0"/>
        <w:jc w:val="left"/>
        <w:rPr/>
      </w:pPr>
      <w:r>
        <w:rPr/>
        <w:tab/>
        <w:t>SDLC stands for Synchronous Data Link Control.</w:t>
      </w:r>
    </w:p>
    <w:p>
      <w:pPr>
        <w:pStyle w:val="PreformattedText"/>
        <w:bidi w:val="0"/>
        <w:jc w:val="left"/>
        <w:rPr/>
      </w:pPr>
      <w:r>
        <w:rPr/>
        <w:t>###page 15</w:t>
      </w:r>
    </w:p>
    <w:p>
      <w:pPr>
        <w:pStyle w:val="PreformattedText"/>
        <w:bidi w:val="0"/>
        <w:jc w:val="left"/>
        <w:rPr/>
      </w:pPr>
      <w:r>
        <w:rPr/>
        <w:t>2-4. EXECUTABLE PATH AND SUB-DIRECTORY OF THE DEVICE 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stalled Sony MS-DOS CD-ROM Extensions on a sub-directory with-</w:t>
      </w:r>
    </w:p>
    <w:p>
      <w:pPr>
        <w:pStyle w:val="PreformattedText"/>
        <w:bidi w:val="0"/>
        <w:jc w:val="left"/>
        <w:rPr/>
      </w:pPr>
      <w:r>
        <w:rPr/>
        <w:t>out using ADINST.BAT, you must append the followings to AUTOEXEC.BAT and</w:t>
      </w:r>
    </w:p>
    <w:p>
      <w:pPr>
        <w:pStyle w:val="PreformattedText"/>
        <w:bidi w:val="0"/>
        <w:jc w:val="left"/>
        <w:rPr/>
      </w:pPr>
      <w:r>
        <w:rPr/>
        <w:t>CONFIG.SYS files.   Otherwise the error messages appears when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executable path name for MSCDEX.EXE in AUTOEXEC.B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An example of AUTOEXEC.BAT file 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=  C:\;C:\Sub_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DEX /D:MSCD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sub-directory, on which the device driver exists, in CONFIG.SY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 An example of CONFIG.SYS file 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=C:\Sub_Dir\SONY_CDU.SYS /D:MSCD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6. DEVIC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ice name both in AUTOEXEC.BAT and CONFIG.SYS files must be same.</w:t>
      </w:r>
    </w:p>
    <w:p>
      <w:pPr>
        <w:pStyle w:val="PreformattedText"/>
        <w:bidi w:val="0"/>
        <w:jc w:val="left"/>
        <w:rPr/>
      </w:pPr>
      <w:r>
        <w:rPr/>
        <w:t>The device name is specified by "/D:device_name" in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>CHAPTER 3. ENVIRONMENT VARIABLE AND DISK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MS-DOC CD-ROM Extensions does not run well, even if everything is</w:t>
      </w:r>
    </w:p>
    <w:p>
      <w:pPr>
        <w:pStyle w:val="PreformattedText"/>
        <w:bidi w:val="0"/>
        <w:jc w:val="left"/>
        <w:rPr/>
      </w:pPr>
      <w:r>
        <w:rPr/>
        <w:t xml:space="preserve">correct, check the environment variable.  If the environment variable is </w:t>
      </w:r>
    </w:p>
    <w:p>
      <w:pPr>
        <w:pStyle w:val="PreformattedText"/>
        <w:bidi w:val="0"/>
        <w:jc w:val="left"/>
        <w:rPr/>
      </w:pPr>
      <w:r>
        <w:rPr/>
        <w:t>insufficient, the following troubles may occ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message of "Out of environment space"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lthough an executablle path name is appended in AUTOEXEC.BAT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CDEX.EXE is copied in the sub-directory you created, the MSCDEX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.  In this case, a message of "Bad command or file name"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x the problems, you must chahge the environment variable in CONFIG.SY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 An example of setting the environment variable in CONFIG.SYS file. 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= c:\command.com c:\ /p /E:10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manual of your operating system fo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available room on the target disk is less than 62 K bytes, the message of </w:t>
      </w:r>
    </w:p>
    <w:p>
      <w:pPr>
        <w:pStyle w:val="PreformattedText"/>
        <w:bidi w:val="0"/>
        <w:jc w:val="left"/>
        <w:rPr/>
      </w:pPr>
      <w:r>
        <w:rPr/>
        <w:t>"Insufficient disk space" appears on the screen during installation.   In this</w:t>
      </w:r>
    </w:p>
    <w:p>
      <w:pPr>
        <w:pStyle w:val="PreformattedText"/>
        <w:bidi w:val="0"/>
        <w:jc w:val="left"/>
        <w:rPr/>
      </w:pPr>
      <w:r>
        <w:rPr/>
        <w:t xml:space="preserve">case you can not install Sony MS-DOC CD-ROM Extensions.  Make a sufficient room </w:t>
      </w:r>
    </w:p>
    <w:p>
      <w:pPr>
        <w:pStyle w:val="PreformattedText"/>
        <w:bidi w:val="0"/>
        <w:jc w:val="left"/>
        <w:rPr/>
      </w:pPr>
      <w:r>
        <w:rPr/>
        <w:t>on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 END OF CHCKLIST.DOC FILE ******************************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