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ru-RU"/>
        </w:rPr>
      </w:pPr>
      <w:r>
        <w:rPr>
          <w:rFonts w:eastAsia="Arial" w:cs="Arial" w:ascii="Arial" w:hAnsi="Arial"/>
          <w:b/>
          <w:bCs/>
          <w:sz w:val="36"/>
          <w:szCs w:val="36"/>
          <w:lang w:val="ru-RU"/>
        </w:rPr>
        <w:t>ФИГ “Дом Плюс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ru-RU"/>
        </w:rPr>
      </w:pPr>
      <w:r>
        <w:rPr>
          <w:rFonts w:eastAsia="Arial" w:cs="Arial" w:ascii="Arial" w:hAnsi="Arial"/>
          <w:b/>
          <w:bCs/>
          <w:sz w:val="36"/>
          <w:szCs w:val="36"/>
          <w:lang w:val="ru-RU"/>
        </w:rPr>
        <w:t>Мурату Урманчееву, главному телефонист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ru-RU"/>
        </w:rPr>
      </w:pPr>
      <w:r>
        <w:rPr>
          <w:rFonts w:eastAsia="Arial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ru-RU"/>
        </w:rPr>
      </w:pPr>
      <w:r>
        <w:rPr>
          <w:rFonts w:eastAsia="Arial" w:cs="Arial" w:ascii="Arial" w:hAnsi="Arial"/>
          <w:b/>
          <w:bCs/>
          <w:sz w:val="36"/>
          <w:szCs w:val="36"/>
          <w:lang w:val="ru-RU"/>
        </w:rPr>
        <w:t>Переходник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ru-RU"/>
        </w:rPr>
      </w:pPr>
      <w:r>
        <w:rPr>
          <w:rFonts w:eastAsia="Arial" w:cs="Arial" w:ascii="Arial" w:hAnsi="Arial"/>
          <w:b/>
          <w:bCs/>
          <w:sz w:val="36"/>
          <w:szCs w:val="36"/>
          <w:lang w:val="ru-RU"/>
        </w:rPr>
        <w:t>АВУ-ли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рансформатор Тр2  от  блоков  питания   Д2-37  вторичная  обмотка    содержит две обмотки по 800 витков провода ПЭЛ-012.  Трансформатор  Тр1  подбирается по наилучшей слышимости.  Я применял  согласующие  трансы  от  абонентских комплектов АТС  возможны и другие варианты. Желательно  с  сопротивлением обмоток по 600 ом. Резисторы R2 и R4  подбираются  так, чтобы на клеммах  А и Б ток КЗ  был  25-35 мА.  Обратите  внимание  на  конденсатор С3 !   Чем  больше емкость - лучше слышно, но не увлекайтесь возможны сбои при наборе номера. Конденсатор С9 нужен для корректировки длительности звонка. Некоторые  АВУ время от времени самопроизвольно подзванивают - им  можно  уменьшить  или устранить это явление. Если такого дефекта нет можно вместо  R12 и VD8  поставить перемычку, а С9 исключить. Перемычки П1 и П2 для выбора типа звонкового  напряжения : при замкнутых    1-2  "АВУшечный звонок",   при 2-3 звонковое напряжение увеличено,  частота 50 гц, зато звонят все  аппараты,  кроме  АОНов для которых нужно 25 гц.      Это  устройство  можно  применять  и  на  спаренных телефонных линиях для того, чтобы импортные телефоны звонили и не  "тикали" Для этого провода Л1 и ЗВ соединяются вместе. Список деталей 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R1 - 75 K    R2- 1,5 - 3 K    R3 - 1 K   R4 - 2,7 K    R5 - 5,6 K    R6 - 18 K   R7 - 3,3 K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R8 - 10 K    R9 -220 K       R10 - 3,3 K    R11 - 10 K   R12- 2 M   R13 - 10 K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C1 - 10 MK (63V)      C2 - 10 MK(63V)         C3 - 4,7 MK(100V)      C4 - 1MK(160V)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C5 - 0,25 MK(160V)     C6 - 470 MK(63V)   C7 - 10 MK       C8 - 4,7 MK (К53 и т.п)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9 - 0,1-0,68 MK  (подбирается по длительности  звонка,     при настройке  не устанавливать!)  VT1- KT940   VT2- KT315   VT3 - П307, КТ503Е    VT4 - KT315 VT5 - KT503E   Cтабилитрон VD1 на 47-60 v                     VD2, VD3 , VD7 -  Д226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VD5,VD8 - KД522   Стабилитрон VD4  на 5,6 - 7,5 V                         VD6  на 8-10 v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еле РЭС49     Вместо  К2 и К3 можно поставить одно РЭС 60 .  D1 - K561ЛА7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ветодиод горит  при  поднятой  трубке  (довольно  удобно  для  забывчивых класть трубку). Извиняюсь  за  коряво  нарисованную  схему ,  но  вроде  все  верно перерисовал со старого оригинал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object w:dxaOrig="10765" w:dyaOrig="6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25pt;height:346.8pt" filled="f" o:ole="">
            <v:imagedata r:id="rId3" o:title=""/>
          </v:shape>
          <o:OLEObject Type="Embed" ProgID="" ShapeID="ole_rId2" DrawAspect="Content" ObjectID="_1268450188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K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3T02:54:00Z</dcterms:created>
  <dc:creator>�����</dc:creator>
  <dc:description/>
  <dc:language>en-US</dc:language>
  <cp:lastModifiedBy>�����</cp:lastModifiedBy>
  <dcterms:modified xsi:type="dcterms:W3CDTF">1996-01-23T02:54:00Z</dcterms:modified>
  <cp:revision>2</cp:revision>
  <dc:subject/>
  <dc:title>��� ���� ���</dc:title>
</cp:coreProperties>
</file>